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center"/>
        <w:rPr>
          <w:rFonts w:ascii="Nesf2;Tahoma" w:hAnsi="Nesf2;Tahoma" w:cs="B Mitra"/>
          <w:b/>
          <w:b/>
          <w:bCs/>
          <w:sz w:val="23"/>
          <w:szCs w:val="23"/>
        </w:rPr>
      </w:pPr>
      <w:r>
        <w:rPr>
          <w:rFonts w:ascii="Nesf2;Tahoma" w:hAnsi="Nesf2;Tahoma" w:cs="B Mitra"/>
          <w:b/>
          <w:b/>
          <w:bCs/>
          <w:sz w:val="23"/>
          <w:sz w:val="23"/>
          <w:szCs w:val="23"/>
          <w:rtl w:val="true"/>
        </w:rPr>
        <w:t>بررسی</w:t>
      </w:r>
      <w:r>
        <w:rPr>
          <w:rFonts w:ascii="Nesf2;Tahoma" w:hAnsi="Nesf2;Tahoma" w:eastAsia="Nesf2;Tahoma" w:cs="Nesf2;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Nesf2;Tahoma" w:hAnsi="Nesf2;Tahoma" w:cs="B Mitra"/>
          <w:b/>
          <w:b/>
          <w:bCs/>
          <w:sz w:val="23"/>
          <w:sz w:val="23"/>
          <w:szCs w:val="23"/>
          <w:rtl w:val="true"/>
        </w:rPr>
        <w:t>عملکرد</w:t>
      </w:r>
      <w:r>
        <w:rPr>
          <w:rFonts w:ascii="Nesf2;Tahoma" w:hAnsi="Nesf2;Tahoma" w:eastAsia="Nesf2;Tahoma" w:cs="Nesf2;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Nesf2;Tahoma" w:hAnsi="Nesf2;Tahoma" w:cs="B Mitra"/>
          <w:b/>
          <w:b/>
          <w:bCs/>
          <w:sz w:val="23"/>
          <w:sz w:val="23"/>
          <w:szCs w:val="23"/>
          <w:rtl w:val="true"/>
        </w:rPr>
        <w:t>سازمان</w:t>
      </w:r>
      <w:r>
        <w:rPr>
          <w:rFonts w:ascii="Nesf2;Tahoma" w:hAnsi="Nesf2;Tahoma" w:eastAsia="Nesf2;Tahoma" w:cs="Nesf2;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Nesf2;Tahoma" w:hAnsi="Nesf2;Tahoma" w:cs="B Mitra"/>
          <w:b/>
          <w:b/>
          <w:bCs/>
          <w:sz w:val="23"/>
          <w:sz w:val="23"/>
          <w:szCs w:val="23"/>
          <w:rtl w:val="true"/>
        </w:rPr>
        <w:t>حقوق</w:t>
      </w:r>
      <w:r>
        <w:rPr>
          <w:rFonts w:ascii="Nesf2;Tahoma" w:hAnsi="Nesf2;Tahoma" w:eastAsia="Nesf2;Tahoma" w:cs="Nesf2;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Nesf2;Tahoma" w:hAnsi="Nesf2;Tahoma" w:cs="B Mitra"/>
          <w:b/>
          <w:b/>
          <w:bCs/>
          <w:sz w:val="23"/>
          <w:sz w:val="23"/>
          <w:szCs w:val="23"/>
          <w:rtl w:val="true"/>
        </w:rPr>
        <w:t>بشر</w:t>
      </w:r>
      <w:r>
        <w:rPr>
          <w:rFonts w:ascii="Nesf2;Tahoma" w:hAnsi="Nesf2;Tahoma" w:eastAsia="Nesf2;Tahoma" w:cs="Nesf2;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Nesf2;Tahoma" w:hAnsi="Nesf2;Tahoma" w:cs="B Mitra"/>
          <w:b/>
          <w:b/>
          <w:bCs/>
          <w:sz w:val="23"/>
          <w:sz w:val="23"/>
          <w:szCs w:val="23"/>
          <w:rtl w:val="true"/>
        </w:rPr>
        <w:t>الضمیر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17"/>
          <w:szCs w:val="17"/>
        </w:rPr>
      </w:pPr>
      <w:r>
        <w:rPr>
          <w:rFonts w:cs="Nesf2;Tahoma" w:ascii="Nesf2;Tahoma" w:hAnsi="Nesf2;Tahoma"/>
          <w:sz w:val="17"/>
          <w:szCs w:val="17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17"/>
          <w:szCs w:val="17"/>
        </w:rPr>
      </w:pPr>
      <w:r>
        <w:rPr>
          <w:rFonts w:cs="B Mitra" w:ascii="Nesf2;Tahoma" w:hAnsi="Nesf2;Tahoma"/>
          <w:sz w:val="17"/>
          <w:szCs w:val="17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مقدمه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پدی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رائ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فتار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ش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اکنش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تفاو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ا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تعارض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ام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ان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زتاب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هر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تناقض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نی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مرو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است</w:t>
      </w:r>
      <w:r>
        <w:rPr>
          <w:rFonts w:cs="B Mitra" w:ascii="Nesf2;Tahoma" w:hAnsi="Nesf2;Tahoma"/>
          <w:sz w:val="21"/>
          <w:szCs w:val="21"/>
          <w:rtl w:val="true"/>
        </w:rPr>
        <w:t>. «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دال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ایان</w:t>
      </w:r>
      <w:r>
        <w:rPr>
          <w:rFonts w:cs="B Mitra" w:ascii="Nesf2;Tahoma" w:hAnsi="Nesf2;Tahoma"/>
          <w:sz w:val="21"/>
          <w:szCs w:val="21"/>
          <w:rtl w:val="true"/>
        </w:rPr>
        <w:t>»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نگا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اجه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شون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قا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ظام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خ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شورها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کبار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ت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س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فت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قاب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جی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ش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رو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ند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کو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درتمندتر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یشرفت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ل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نی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رج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«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cs="B Mitra" w:ascii="Nesf2;Tahoma" w:hAnsi="Nesf2;Tahoma"/>
          <w:sz w:val="21"/>
          <w:szCs w:val="21"/>
          <w:rtl w:val="true"/>
        </w:rPr>
        <w:t xml:space="preserve">»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بت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ر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ک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خو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م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را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مل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تیج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شت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وار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عرا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داش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ناه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قاوم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ا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گر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دارن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طر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گ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کوم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ل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رائ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ل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یژ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درتمن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و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می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لی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رخ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ف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اض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ثب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ک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سب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رائیل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هر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ام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مرو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است؛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ن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ویدبخ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ین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افت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یف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بت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اب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ابرا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رو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ل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cs="B Mitra" w:ascii="Nesf2;Tahoma" w:hAnsi="Nesf2;Tahoma"/>
          <w:sz w:val="21"/>
          <w:szCs w:val="21"/>
          <w:rtl w:val="true"/>
        </w:rPr>
        <w:t>)</w:t>
      </w:r>
      <w:r>
        <w:rPr>
          <w:rFonts w:cs="B Mitra" w:ascii="Nesf2;Tahoma" w:hAnsi="Nesf2;Tahoma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۱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ظ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فت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ار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هم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ل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رب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ان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فروض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ظا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ن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ل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و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عتنای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ا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زش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قتضی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ی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س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ص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سان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ص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اب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کی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در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نب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وی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اف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قاب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ل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اض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ثب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cs="B Mitra" w:ascii="Nesf2;Tahoma" w:hAnsi="Nesf2;Tahoma"/>
          <w:sz w:val="21"/>
          <w:szCs w:val="21"/>
        </w:rPr>
        <w:t>NGOs</w:t>
      </w:r>
      <w:r>
        <w:rPr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کوم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فتار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انس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تک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فروض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«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ام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د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انی</w:t>
      </w:r>
      <w:r>
        <w:rPr>
          <w:rFonts w:cs="B Mitra" w:ascii="Nesf2;Tahoma" w:hAnsi="Nesf2;Tahoma"/>
          <w:sz w:val="21"/>
          <w:szCs w:val="21"/>
          <w:rtl w:val="true"/>
        </w:rPr>
        <w:t xml:space="preserve">»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ظهو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حول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خت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نج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م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سی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عالی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س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رات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د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غرافیای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ار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ان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عالی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س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گو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ست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۲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  <w:r>
        <w:rPr>
          <w:rFonts w:cs="B Mitra" w:ascii="Nesf2;Tahoma" w:hAnsi="Nesf2;Tahoma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بار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گ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س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ازین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ی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ربو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ستر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می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ند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بط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نگاتن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ر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اقع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یشرف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س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حث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ش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ثرگذ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ود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یشرفت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س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نو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فهوم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ث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راو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شت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یق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شک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ت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ف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دا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ک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قد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ر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۳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ور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ث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سوی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ش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س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کدگ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دی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ست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طعنام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انی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ربو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ق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ه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لزو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ج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فا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کی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ئ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طلاع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یشنهاد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طرح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حث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ج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ط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ح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صوی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ن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س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جر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و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طو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ف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۹۴۸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جمل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زار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اض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ر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ملک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عالی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واه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رداخت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ع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ست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ق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ثرگذ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ش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ند</w:t>
      </w:r>
      <w:r>
        <w:rPr>
          <w:rFonts w:cs="B Mitra" w:ascii="Nesf2;Tahoma" w:hAnsi="Nesf2;Tahoma"/>
          <w:sz w:val="21"/>
          <w:szCs w:val="21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۱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ش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ع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از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۲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ک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طق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جمل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ف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۳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طرح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ک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راج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ضای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ع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ضای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الف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تاریخچه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سازمان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cs="B Mitra" w:ascii="Nesf2;Tahoma" w:hAnsi="Nesf2;Tahoma"/>
          <w:sz w:val="21"/>
          <w:szCs w:val="21"/>
        </w:rPr>
        <w:t>Addameer Prisoner’s Support and</w:t>
      </w:r>
      <w:r>
        <w:rPr>
          <w:rFonts w:cs="B Mitra" w:ascii="Nesf2;Tahoma" w:hAnsi="Nesf2;Tahoma"/>
          <w:sz w:val="21"/>
          <w:szCs w:val="21"/>
        </w:rPr>
        <w:t xml:space="preserve"> </w:t>
      </w:r>
      <w:r>
        <w:rPr>
          <w:rFonts w:cs="B Mitra" w:ascii="Nesf2;Tahoma" w:hAnsi="Nesf2;Tahoma"/>
          <w:sz w:val="21"/>
          <w:szCs w:val="21"/>
        </w:rPr>
        <w:t>Human Rights Organization</w:t>
      </w:r>
      <w:r>
        <w:rPr>
          <w:rFonts w:cs="B Mitra" w:ascii="Nesf2;Tahoma" w:hAnsi="Nesf2;Tahoma"/>
          <w:sz w:val="21"/>
          <w:szCs w:val="21"/>
          <w:rtl w:val="true"/>
        </w:rPr>
        <w:t>)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۹۹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س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عدا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دانان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کل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چن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م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cs="Nesf2;Tahoma"/>
          <w:sz w:val="21"/>
          <w:sz w:val="21"/>
          <w:szCs w:val="21"/>
          <w:rtl w:val="true"/>
        </w:rPr>
        <w:t> 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عال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سیس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ردی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ن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ک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شک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ستق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انتفاع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رائ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ثب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سی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ایگا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حص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ر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طوح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خ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ن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ک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وم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خورد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۴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قدا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یژ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تمرک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حی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؛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ک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تبا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زدیک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ظیر</w:t>
      </w:r>
      <w:r>
        <w:rPr>
          <w:rFonts w:cs="B Mitra" w:ascii="Nesf2;Tahoma" w:hAnsi="Nesf2;Tahoma"/>
          <w:sz w:val="21"/>
          <w:szCs w:val="21"/>
          <w:rtl w:val="true"/>
        </w:rPr>
        <w:t xml:space="preserve">: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ف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cs="B Mitra" w:ascii="Nesf2;Tahoma" w:hAnsi="Nesf2;Tahoma"/>
          <w:sz w:val="21"/>
          <w:szCs w:val="21"/>
        </w:rPr>
        <w:t>Amnesty International (AI)</w:t>
      </w:r>
      <w:r>
        <w:rPr>
          <w:rFonts w:cs="B Mitra" w:ascii="Nesf2;Tahoma" w:hAnsi="Nesf2;Tahoma"/>
          <w:sz w:val="21"/>
          <w:szCs w:val="21"/>
          <w:rtl w:val="true"/>
        </w:rPr>
        <w:t>)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cs="B Mitra" w:ascii="Nesf2;Tahoma" w:hAnsi="Nesf2;Tahoma"/>
          <w:sz w:val="21"/>
          <w:szCs w:val="21"/>
        </w:rPr>
        <w:t>Human Right watch</w:t>
      </w:r>
      <w:r>
        <w:rPr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سس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خ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رج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ر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عال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لاش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ظارت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ی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انو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بارز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سجم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کنج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تم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ه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۵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عتق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سئل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اساس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حترا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ان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رام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س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ر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ی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ج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بای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وز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اب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ل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رد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لح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لمر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اب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صما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تخاص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دش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سی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بی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۶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شا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ذک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ض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می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جرای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ب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cs="B Mitra" w:ascii="Nesf2;Tahoma" w:hAnsi="Nesf2;Tahoma"/>
          <w:sz w:val="21"/>
          <w:szCs w:val="21"/>
        </w:rPr>
        <w:t>PNGOs</w:t>
      </w:r>
      <w:r>
        <w:rPr>
          <w:rFonts w:cs="B Mitra" w:ascii="Nesf2;Tahoma" w:hAnsi="Nesf2;Tahoma"/>
          <w:sz w:val="21"/>
          <w:szCs w:val="21"/>
          <w:rtl w:val="true"/>
        </w:rPr>
        <w:t>) (</w:t>
      </w:r>
      <w:r>
        <w:rPr>
          <w:rFonts w:cs="B Mitra" w:ascii="Nesf2;Tahoma" w:hAnsi="Nesf2;Tahoma"/>
          <w:sz w:val="21"/>
          <w:szCs w:val="21"/>
        </w:rPr>
        <w:t>Palestinian NGO Network</w:t>
      </w:r>
      <w:r>
        <w:rPr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خت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جرای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تشک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جم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موم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ی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دیر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ی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عض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ی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«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بداللطی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ث</w:t>
      </w:r>
      <w:r>
        <w:rPr>
          <w:rFonts w:cs="B Mitra" w:ascii="Nesf2;Tahoma" w:hAnsi="Nesf2;Tahoma"/>
          <w:sz w:val="21"/>
          <w:szCs w:val="21"/>
          <w:rtl w:val="true"/>
        </w:rPr>
        <w:t>» (</w:t>
      </w:r>
      <w:r>
        <w:rPr>
          <w:rFonts w:cs="B Mitra" w:ascii="Nesf2;Tahoma" w:hAnsi="Nesf2;Tahoma"/>
          <w:sz w:val="21"/>
          <w:szCs w:val="21"/>
        </w:rPr>
        <w:t>Abdelatif Gheith</w:t>
      </w:r>
      <w:r>
        <w:rPr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ک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عال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دیر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«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ل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رار</w:t>
      </w:r>
      <w:r>
        <w:rPr>
          <w:rFonts w:cs="B Mitra" w:ascii="Nesf2;Tahoma" w:hAnsi="Nesf2;Tahoma"/>
          <w:sz w:val="21"/>
          <w:szCs w:val="21"/>
          <w:rtl w:val="true"/>
        </w:rPr>
        <w:t>» (</w:t>
      </w:r>
      <w:r>
        <w:rPr>
          <w:rFonts w:cs="B Mitra" w:ascii="Nesf2;Tahoma" w:hAnsi="Nesf2;Tahoma"/>
          <w:sz w:val="21"/>
          <w:szCs w:val="21"/>
        </w:rPr>
        <w:t>Khalid Jarrar</w:t>
      </w:r>
      <w:r>
        <w:rPr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عه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ر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ارغ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تحص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ش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قط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ارشنا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شد</w:t>
      </w:r>
      <w:r>
        <w:rPr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نشگا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یف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۷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ب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اهداف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تشکل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الضمیر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هد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م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ص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شک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۹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یژ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لا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ست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ف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ضد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لی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مد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ل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فراط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اک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ارون</w:t>
      </w:r>
      <w:r>
        <w:rPr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اف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هدا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ا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ذ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ار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مود</w:t>
      </w:r>
      <w:r>
        <w:rPr>
          <w:rFonts w:cs="B Mitra" w:ascii="Nesf2;Tahoma" w:hAnsi="Nesf2;Tahoma"/>
          <w:sz w:val="21"/>
          <w:szCs w:val="21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۱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ج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ک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ام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ز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موکراتیک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حترا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دالت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اب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انو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کمفرم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۲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ل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د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طح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گاه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ام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cs="B Mitra" w:ascii="Nesf2;Tahoma" w:hAnsi="Nesf2;Tahoma"/>
          <w:sz w:val="21"/>
          <w:szCs w:val="21"/>
          <w:rtl w:val="true"/>
          <w:lang w:bidi="fa-IR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می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سائ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موکراسی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۳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بارز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عم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ضد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فتار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انس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سب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۴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لا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لغ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جاز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عدا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ضم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اک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صفا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ادلانه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۵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لا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صوی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وان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صو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زاد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ا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را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جر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ضم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ست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ستیاب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هدا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ذکو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چن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ویج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رهن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د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سس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خ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رج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رائ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تبا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ک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ستر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ر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۸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ظو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یشب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هدا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ود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چن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ع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ر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طاب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وان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عیار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م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ج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Style w:val="StrongEmphasis"/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فعالیت</w:t>
      </w:r>
      <w:r>
        <w:rPr>
          <w:rStyle w:val="StrongEmphasis"/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سازما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ن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فعالی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ستر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ال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ج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د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زیاب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ر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ر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۱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قانونی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 xml:space="preserve">: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ارچو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ئ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د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شاور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انو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یگ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نوا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ان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گز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اک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صفا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لا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۹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براساس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زار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ئ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می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۲۰۰۳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رون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۶۹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سید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ر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د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شاور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انو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نوا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ئ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۱۰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۲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ملاقات</w:t>
      </w:r>
      <w:r>
        <w:rPr>
          <w:rStyle w:val="StrongEmphasis"/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منظم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:</w:t>
      </w:r>
      <w:r>
        <w:rPr>
          <w:rFonts w:cs="B Mitra" w:ascii="Nesf2;Tahoma" w:hAnsi="Nesf2;Tahoma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عض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ل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غ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ج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ان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دودی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قا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منی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ع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طو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ظ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لاق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سیل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رای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قع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گاه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اب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شا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ذک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۲۰۰۳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۲۱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</w:t>
      </w:r>
      <w:r>
        <w:rPr>
          <w:rFonts w:ascii="Arial" w:hAnsi="Arial" w:cs="B Mitra"/>
          <w:sz w:val="21"/>
          <w:sz w:val="21"/>
          <w:szCs w:val="21"/>
          <w:rtl w:val="true"/>
        </w:rPr>
        <w:t>‌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ختل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د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لاق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ش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۱۱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۳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دفاع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:</w:t>
      </w:r>
      <w:r>
        <w:rPr>
          <w:rFonts w:cs="B Mitra" w:ascii="Nesf2;Tahoma" w:hAnsi="Nesf2;Tahoma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طری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نامه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صد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ل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ل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طق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بارز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سجم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کنج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زداش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ودسرا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دو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جو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خالف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مو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ب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ضع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امساع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لا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طب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زار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عد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غ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تفاض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اقص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پتام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۲۰۰۰</w:t>
      </w:r>
      <w:r>
        <w:rPr>
          <w:rFonts w:cs="B Mitra" w:ascii="Nesf2;Tahoma" w:hAnsi="Nesf2;Tahoma"/>
          <w:sz w:val="21"/>
          <w:szCs w:val="21"/>
          <w:rtl w:val="true"/>
          <w:lang w:bidi="fa-IR"/>
        </w:rPr>
        <w:t>)</w:t>
      </w:r>
      <w:r>
        <w:rPr>
          <w:rFonts w:eastAsia="B Mitra" w:cs="B Mitra" w:ascii="B Mitra" w:hAnsi="B Mitra"/>
          <w:sz w:val="21"/>
          <w:szCs w:val="21"/>
          <w:rtl w:val="true"/>
          <w:lang w:bidi="fa-IR"/>
        </w:rPr>
        <w:t>‌</w:t>
      </w:r>
      <w:r>
        <w:rPr>
          <w:rFonts w:cs="B Mitra" w:ascii="Nesf2;Tahoma" w:hAnsi="Nesf2;Tahoma"/>
          <w:sz w:val="21"/>
          <w:szCs w:val="21"/>
          <w:rtl w:val="true"/>
          <w:lang w:bidi="fa-IR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۵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ز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ف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س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ان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لا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اه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ختلف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اساس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حقیق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ور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رف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ل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ض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امناس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زداشتگا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رای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لحا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داش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غل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زداش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گ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نگام</w:t>
      </w:r>
      <w:r>
        <w:rPr>
          <w:rFonts w:ascii="Arial" w:hAnsi="Arial" w:cs="B Mitra"/>
          <w:sz w:val="21"/>
          <w:sz w:val="21"/>
          <w:szCs w:val="21"/>
          <w:rtl w:val="true"/>
        </w:rPr>
        <w:t>‌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زا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بتل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م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اتوان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ق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عض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ئ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ن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تفاض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زداش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د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لی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هروند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یژ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عال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هبر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حزا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نبش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ع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۹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رف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ح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د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ح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ن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زداش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د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ستگ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ا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ند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حس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لا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ر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ب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قض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د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زداشت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مدی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مای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ج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عض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شاه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د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۶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اه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زداش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د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مدی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۱۲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  <w:r>
        <w:rPr>
          <w:rFonts w:cs="B Mitra" w:ascii="Nesf2;Tahoma" w:hAnsi="Nesf2;Tahoma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ستر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و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قدا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غ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تفاض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وم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ر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کو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مو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قدا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ذکو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اقض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بتدای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عیار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علا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مو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۴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آموزش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Style w:val="StrongEmphasis"/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 xml:space="preserve">: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موز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فه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قل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ک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جمل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هم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Fonts w:ascii="Arial" w:hAnsi="Arial" w:cs="B Mitra"/>
          <w:sz w:val="21"/>
          <w:sz w:val="21"/>
          <w:szCs w:val="21"/>
          <w:rtl w:val="true"/>
        </w:rPr>
        <w:t>‌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چارچو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لاس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موزش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کلا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ن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نشجو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ر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گز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ر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۱۳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می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موزش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اد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تح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ک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۲۰۰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مایندگ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فران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می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ق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ویورک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گز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ردید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رک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ردن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۲۰۰۳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مایندگ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ردهمای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فرانس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ختلف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ضوع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ختل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شور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کیه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پانیا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تالی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رانس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گز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رک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شت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۱۴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ضم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تبا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زدیک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ک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ستر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ف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ل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حقیق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زارشا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مین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ضع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یژ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ذکو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س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جای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کث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ا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م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از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ستند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لذ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ظو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ام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از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جبور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اب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ر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وی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شک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ن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ک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زرگ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۹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عال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د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اع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ستث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وسس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ختل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طق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ورمیانه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وپ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مریک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خورد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ش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هم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تحادی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ودک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ورمیانه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نی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لم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ما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کسفام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نی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بستگ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پانیا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نام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مر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س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cs="B Mitra" w:ascii="Nesf2;Tahoma" w:hAnsi="Nesf2;Tahoma"/>
          <w:sz w:val="21"/>
          <w:szCs w:val="21"/>
        </w:rPr>
        <w:t>UNDP</w:t>
      </w:r>
      <w:r>
        <w:rPr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و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مریک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ار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ر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  <w:r>
        <w:rPr>
          <w:rStyle w:val="StrongEmphasis"/>
          <w:rFonts w:cs="B Mitra" w:ascii="Nesf2;Tahoma" w:hAnsi="Nesf2;Tahoma"/>
          <w:sz w:val="21"/>
          <w:szCs w:val="21"/>
          <w:rtl w:val="true"/>
        </w:rPr>
        <w:t>[</w:t>
      </w:r>
      <w:r>
        <w:rPr>
          <w:rStyle w:val="StrongEmphasis"/>
          <w:rFonts w:ascii="Nesf2;Tahoma" w:hAnsi="Nesf2;Tahoma" w:cs="B Mitra"/>
          <w:sz w:val="21"/>
          <w:sz w:val="21"/>
          <w:szCs w:val="21"/>
          <w:lang w:bidi="fa-IR"/>
        </w:rPr>
        <w:t>۱۵</w:t>
      </w:r>
      <w:r>
        <w:rPr>
          <w:rStyle w:val="StrongEmphasis"/>
          <w:rFonts w:cs="B Mitra" w:ascii="Nesf2;Tahoma" w:hAnsi="Nesf2;Tahoma"/>
          <w:sz w:val="21"/>
          <w:szCs w:val="21"/>
          <w:rtl w:val="true"/>
          <w:lang w:bidi="fa-IR"/>
        </w:rPr>
        <w:t>]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Style w:val="StrongEmphasis"/>
          <w:rFonts w:ascii="Nesf2;Tahoma" w:hAnsi="Nesf2;Tahoma" w:cs="B Mitra"/>
          <w:sz w:val="21"/>
          <w:szCs w:val="21"/>
        </w:rPr>
      </w:pPr>
      <w:r>
        <w:rPr>
          <w:rFonts w:cs="Nesf2;Tahoma" w:ascii="Nesf2;Tahoma" w:hAnsi="Nesf2;Tahoma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  <w:lang w:bidi="fa-IR"/>
        </w:rPr>
      </w:pP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جمع</w:t>
      </w:r>
      <w:r>
        <w:rPr>
          <w:rStyle w:val="StrongEmphasis"/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بند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ی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بار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یث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«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سان</w:t>
      </w:r>
      <w:r>
        <w:rPr>
          <w:rFonts w:cs="B Mitra" w:ascii="Nesf2;Tahoma" w:hAnsi="Nesf2;Tahoma"/>
          <w:sz w:val="21"/>
          <w:szCs w:val="21"/>
          <w:rtl w:val="true"/>
        </w:rPr>
        <w:t xml:space="preserve">»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خوردا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ي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و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و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روه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فر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خورد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قاب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لب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یگر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جیح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لا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ژا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وم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ست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فر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رو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رد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ار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هم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ر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بارت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cs="B Mitra" w:ascii="Nesf2;Tahoma" w:hAnsi="Nesf2;Tahoma"/>
          <w:sz w:val="21"/>
          <w:szCs w:val="21"/>
          <w:rtl w:val="true"/>
        </w:rPr>
        <w:t xml:space="preserve">: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عی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رنوشت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ی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اق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ن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لاتر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س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ی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جه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ن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ضعیت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ضطرار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قاب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دو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ی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زاد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من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خص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منوع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بعیض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ژادی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ژی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هیونیس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ل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غ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ذیر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مض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عاهد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نوانسیو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داق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س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سم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ناخ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و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وام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ادید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ی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وار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رتکب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قدا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ضد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</w:t>
      </w:r>
      <w:r>
        <w:rPr>
          <w:rFonts w:cs="B Mitra" w:ascii="Nesf2;Tahoma" w:hAnsi="Nesf2;Tahoma"/>
          <w:sz w:val="21"/>
          <w:szCs w:val="21"/>
          <w:rtl w:val="true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آن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ظ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حکو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نست</w:t>
      </w:r>
      <w:r>
        <w:rPr>
          <w:rFonts w:cs="B Mitra" w:ascii="Nesf2;Tahoma" w:hAnsi="Nesf2;Tahoma"/>
          <w:sz w:val="21"/>
          <w:szCs w:val="21"/>
          <w:rtl w:val="true"/>
        </w:rPr>
        <w:t xml:space="preserve">.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ستا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داف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ع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۶۷</w:t>
      </w:r>
      <w:r>
        <w:rPr>
          <w:rFonts w:cs="B Mitra" w:ascii="Nesf2;Tahoma" w:hAnsi="Nesf2;Tahoma"/>
          <w:sz w:val="21"/>
          <w:szCs w:val="21"/>
          <w:rtl w:val="true"/>
          <w:lang w:bidi="fa-IR"/>
        </w:rPr>
        <w:t xml:space="preserve">)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طری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قر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تباط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زدیک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نگاتن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جام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ان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ست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قدام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ثب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ند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ر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ب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ضعی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لسط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یژ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اض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شغ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۹۴۸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نجام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هن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ضمی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مل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ست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ست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جا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یک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بک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رتباط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سی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تای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اخ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رج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رائ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چن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سیا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جام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لاو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ناساند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طوح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طقه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وانمندی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ابع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ال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سترس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جه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ستیاب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هداف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و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هر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گیرد</w:t>
      </w:r>
      <w:r>
        <w:rPr>
          <w:rFonts w:cs="B Mitra" w:ascii="Nesf2;Tahoma" w:hAnsi="Nesf2;Tahoma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پی</w:t>
      </w:r>
      <w:r>
        <w:rPr>
          <w:rStyle w:val="StrongEmphasis"/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نوشت</w:t>
      </w:r>
      <w:r>
        <w:rPr>
          <w:rStyle w:val="StrongEmphasis"/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ه</w:t>
      </w:r>
      <w:r>
        <w:rPr>
          <w:rStyle w:val="StrongEmphasis"/>
          <w:rFonts w:ascii="Nesf2;Tahoma" w:hAnsi="Nesf2;Tahoma" w:cs="B Mitra"/>
          <w:sz w:val="21"/>
          <w:sz w:val="21"/>
          <w:szCs w:val="21"/>
          <w:rtl w:val="true"/>
        </w:rPr>
        <w:t>ا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۱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س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ریف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طرازکوه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رر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عملکرد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سرائی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ظ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عیار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ی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المللی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صلنام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طالع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خاورمیانه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ل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هم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۳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پاییز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۳۸۱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۳۶</w:t>
      </w:r>
      <w:r>
        <w:rPr>
          <w:rFonts w:cs="B Mitra" w:ascii="Nesf2;Tahoma" w:hAnsi="Nesf2;Tahoma"/>
          <w:sz w:val="21"/>
          <w:szCs w:val="21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۲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ما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نبع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۳۷</w:t>
      </w:r>
      <w:r>
        <w:rPr>
          <w:rFonts w:cs="B Mitra" w:ascii="Nesf2;Tahoma" w:hAnsi="Nesf2;Tahoma"/>
          <w:sz w:val="21"/>
          <w:szCs w:val="21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۳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سین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هرپو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نقش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ازمان</w:t>
      </w:r>
      <w:r>
        <w:rPr>
          <w:rFonts w:ascii="Arial" w:hAnsi="Arial" w:cs="B Mitra"/>
          <w:sz w:val="21"/>
          <w:sz w:val="21"/>
          <w:szCs w:val="21"/>
          <w:rtl w:val="true"/>
        </w:rPr>
        <w:t>‌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ها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غیردولت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فرابر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حقوق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بش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جموعه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دفتر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مطالع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حقیقاا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سیاس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زار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شو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  <w:rtl w:val="true"/>
        </w:rPr>
        <w:t>(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تهران</w:t>
      </w:r>
      <w:r>
        <w:rPr>
          <w:rFonts w:cs="B Mitra" w:ascii="Nesf2;Tahoma" w:hAnsi="Nesf2;Tahoma"/>
          <w:sz w:val="21"/>
          <w:szCs w:val="21"/>
          <w:rtl w:val="true"/>
        </w:rPr>
        <w:t xml:space="preserve">: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وزارت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کشور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۱۳۸۰</w:t>
      </w:r>
      <w:r>
        <w:rPr>
          <w:rFonts w:cs="B Mitra" w:ascii="Nesf2;Tahoma" w:hAnsi="Nesf2;Tahoma"/>
          <w:sz w:val="21"/>
          <w:szCs w:val="21"/>
          <w:rtl w:val="true"/>
          <w:lang w:bidi="fa-IR"/>
        </w:rPr>
        <w:t>)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،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ص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ascii="Nesf2;Tahoma" w:hAnsi="Nesf2;Tahoma" w:cs="B Mitra"/>
          <w:sz w:val="21"/>
          <w:sz w:val="21"/>
          <w:szCs w:val="21"/>
          <w:lang w:bidi="fa-IR"/>
        </w:rPr>
        <w:t>۳۵۴</w:t>
      </w:r>
      <w:r>
        <w:rPr>
          <w:rFonts w:cs="B Mitra" w:ascii="Nesf2;Tahoma" w:hAnsi="Nesf2;Tahoma"/>
          <w:sz w:val="21"/>
          <w:szCs w:val="21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۴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hyperlink r:id="rId2">
        <w:r>
          <w:rPr>
            <w:rStyle w:val="InternetLink"/>
            <w:rFonts w:cs="B Mitra" w:ascii="Nesf2;Tahoma" w:hAnsi="Nesf2;Tahoma"/>
            <w:sz w:val="21"/>
            <w:szCs w:val="21"/>
          </w:rPr>
          <w:t>http://www.Addameer.org/about.html</w:t>
        </w:r>
      </w:hyperlink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۵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hyperlink r:id="rId3">
        <w:r>
          <w:rPr>
            <w:rStyle w:val="InternetLink"/>
            <w:rFonts w:cs="B Mitra" w:ascii="Nesf2;Tahoma" w:hAnsi="Nesf2;Tahoma"/>
            <w:sz w:val="21"/>
            <w:szCs w:val="21"/>
          </w:rPr>
          <w:t>http://www.Addameer.org</w:t>
        </w:r>
      </w:hyperlink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۶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</w:rPr>
        <w:t>Ibid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۷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hyperlink r:id="rId4">
        <w:r>
          <w:rPr>
            <w:rStyle w:val="InternetLink"/>
            <w:rFonts w:cs="B Mitra" w:ascii="Nesf2;Tahoma" w:hAnsi="Nesf2;Tahoma"/>
            <w:sz w:val="21"/>
            <w:szCs w:val="21"/>
          </w:rPr>
          <w:t>http://Addameer.org/2004/annual/04html</w:t>
        </w:r>
      </w:hyperlink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۸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hyperlink r:id="rId5">
        <w:r>
          <w:rPr>
            <w:rStyle w:val="InternetLink"/>
            <w:rFonts w:cs="B Mitra" w:ascii="Nesf2;Tahoma" w:hAnsi="Nesf2;Tahoma"/>
            <w:sz w:val="21"/>
            <w:szCs w:val="21"/>
          </w:rPr>
          <w:t>http://www.Ittijah.org/member//member04.html</w:t>
        </w:r>
      </w:hyperlink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۹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hyperlink r:id="rId6">
        <w:r>
          <w:rPr>
            <w:rStyle w:val="InternetLink"/>
            <w:rFonts w:cs="B Mitra" w:ascii="Nesf2;Tahoma" w:hAnsi="Nesf2;Tahoma"/>
            <w:sz w:val="21"/>
            <w:szCs w:val="21"/>
          </w:rPr>
          <w:t>http://www.Addameer.org/about.html</w:t>
        </w:r>
      </w:hyperlink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۱۰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hyperlink r:id="rId7">
        <w:r>
          <w:rPr>
            <w:rStyle w:val="InternetLink"/>
            <w:rFonts w:cs="B Mitra" w:ascii="Nesf2;Tahoma" w:hAnsi="Nesf2;Tahoma"/>
            <w:sz w:val="21"/>
            <w:szCs w:val="21"/>
          </w:rPr>
          <w:t>http://www.Addameer.org/2003/annual03.html</w:t>
        </w:r>
      </w:hyperlink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۱۱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</w:rPr>
        <w:t>Ibid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۱۲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hyperlink r:id="rId8">
        <w:r>
          <w:rPr>
            <w:rStyle w:val="InternetLink"/>
            <w:rFonts w:cs="B Mitra" w:ascii="Nesf2;Tahoma" w:hAnsi="Nesf2;Tahoma"/>
            <w:sz w:val="21"/>
            <w:szCs w:val="21"/>
          </w:rPr>
          <w:t>http://www.khrw.org/wr2kl/mideast.israel/israel2.html</w:t>
        </w:r>
      </w:hyperlink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۱۳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hyperlink r:id="rId9">
        <w:r>
          <w:rPr>
            <w:rStyle w:val="InternetLink"/>
            <w:rFonts w:cs="B Mitra" w:ascii="Nesf2;Tahoma" w:hAnsi="Nesf2;Tahoma"/>
            <w:sz w:val="21"/>
            <w:szCs w:val="21"/>
          </w:rPr>
          <w:t>http://www.freepalestin.de/docu/addameer.htm</w:t>
        </w:r>
      </w:hyperlink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۱۴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</w:rPr>
        <w:t>Ibid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21"/>
          <w:szCs w:val="21"/>
        </w:rPr>
      </w:pPr>
      <w:r>
        <w:rPr>
          <w:rFonts w:ascii="Nesf2;Tahoma" w:hAnsi="Nesf2;Tahoma" w:cs="B Mitra"/>
          <w:sz w:val="21"/>
          <w:sz w:val="21"/>
          <w:szCs w:val="21"/>
          <w:lang w:bidi="fa-IR"/>
        </w:rPr>
        <w:t>۱۵</w:t>
      </w:r>
      <w:r>
        <w:rPr>
          <w:rFonts w:ascii="Nesf2;Tahoma" w:hAnsi="Nesf2;Tahoma" w:cs="B Mitra"/>
          <w:sz w:val="21"/>
          <w:sz w:val="21"/>
          <w:szCs w:val="21"/>
          <w:rtl w:val="true"/>
        </w:rPr>
        <w:t>ـ</w:t>
      </w:r>
      <w:r>
        <w:rPr>
          <w:rFonts w:ascii="Nesf2;Tahoma" w:hAnsi="Nesf2;Tahoma" w:eastAsia="Nesf2;Tahoma" w:cs="Nesf2;Tahoma"/>
          <w:sz w:val="21"/>
          <w:sz w:val="21"/>
          <w:szCs w:val="21"/>
          <w:rtl w:val="true"/>
        </w:rPr>
        <w:t xml:space="preserve"> </w:t>
      </w:r>
      <w:r>
        <w:rPr>
          <w:rFonts w:cs="B Mitra" w:ascii="Nesf2;Tahoma" w:hAnsi="Nesf2;Tahoma"/>
          <w:sz w:val="21"/>
          <w:szCs w:val="21"/>
        </w:rPr>
        <w:t>http</w:t>
      </w:r>
      <w:r>
        <w:rPr>
          <w:rFonts w:cs="B Mitra" w:ascii="Nesf2;Tahoma" w:hAnsi="Nesf2;Tahoma"/>
          <w:sz w:val="21"/>
          <w:szCs w:val="21"/>
        </w:rPr>
        <w:t>://</w:t>
      </w:r>
      <w:hyperlink r:id="rId10">
        <w:r>
          <w:rPr>
            <w:rStyle w:val="InternetLink"/>
            <w:rFonts w:cs="B Mitra" w:ascii="Nesf2;Tahoma" w:hAnsi="Nesf2;Tahoma"/>
            <w:sz w:val="21"/>
            <w:szCs w:val="21"/>
          </w:rPr>
          <w:t>www.Addameer.org/pro3.htm</w:t>
        </w:r>
      </w:hyperlink>
    </w:p>
    <w:p>
      <w:pPr>
        <w:pStyle w:val="Normal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17"/>
          <w:szCs w:val="17"/>
        </w:rPr>
      </w:pPr>
      <w:r>
        <w:rPr>
          <w:rFonts w:cs="B Mitra" w:ascii="Nesf2;Tahoma" w:hAnsi="Nesf2;Tahoma"/>
          <w:sz w:val="17"/>
          <w:szCs w:val="17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Nesf2;Tahoma" w:hAnsi="Nesf2;Tahoma" w:cs="B Mitra"/>
          <w:sz w:val="17"/>
          <w:szCs w:val="17"/>
        </w:rPr>
      </w:pPr>
      <w:r>
        <w:rPr>
          <w:rFonts w:cs="Nesf2;Tahoma" w:ascii="Nesf2;Tahoma" w:hAnsi="Nesf2;Tahoma"/>
          <w:sz w:val="17"/>
          <w:szCs w:val="17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Nesf2;Tahoma" w:hAnsi="Nesf2;Tahoma" w:cs="B Mitra"/>
          <w:sz w:val="17"/>
          <w:szCs w:val="17"/>
          <w:lang w:val="en-US" w:eastAsia="en-US"/>
        </w:rPr>
      </w:pPr>
      <w:r>
        <w:rPr>
          <w:rFonts w:cs="B Mitra" w:ascii="Nesf2;Tahoma" w:hAnsi="Nesf2;Tahoma"/>
          <w:sz w:val="17"/>
          <w:szCs w:val="17"/>
          <w:rtl w:val="tru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" cy="85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" cy="85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sf2">
    <w:altName w:val="Tahoma"/>
    <w:charset w:val="00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32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ameer.org/about.html" TargetMode="External"/><Relationship Id="rId3" Type="http://schemas.openxmlformats.org/officeDocument/2006/relationships/hyperlink" Target="http://www.addameer.org/" TargetMode="External"/><Relationship Id="rId4" Type="http://schemas.openxmlformats.org/officeDocument/2006/relationships/hyperlink" Target="http://addameer.org/2004/annual/04html" TargetMode="External"/><Relationship Id="rId5" Type="http://schemas.openxmlformats.org/officeDocument/2006/relationships/hyperlink" Target="http://www.ittijah.org/member/member04.html" TargetMode="External"/><Relationship Id="rId6" Type="http://schemas.openxmlformats.org/officeDocument/2006/relationships/hyperlink" Target="http://www.addameer.org/about.html" TargetMode="External"/><Relationship Id="rId7" Type="http://schemas.openxmlformats.org/officeDocument/2006/relationships/hyperlink" Target="http://www.addameer.org/2003/annual03.html" TargetMode="External"/><Relationship Id="rId8" Type="http://schemas.openxmlformats.org/officeDocument/2006/relationships/hyperlink" Target="http://www.khrw.org/wr2kl/mideast.israel/israel2.html" TargetMode="External"/><Relationship Id="rId9" Type="http://schemas.openxmlformats.org/officeDocument/2006/relationships/hyperlink" Target="http://www.freepalestin.de/docu/addameer.htm" TargetMode="External"/><Relationship Id="rId10" Type="http://schemas.openxmlformats.org/officeDocument/2006/relationships/hyperlink" Target="http://www.addameer.org/pro3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14:00Z</dcterms:created>
  <dc:creator>golkar</dc:creator>
  <dc:description/>
  <cp:keywords/>
  <dc:language>en-US</dc:language>
  <cp:lastModifiedBy>Dear-User</cp:lastModifiedBy>
  <dcterms:modified xsi:type="dcterms:W3CDTF">2009-06-09T11:10:00Z</dcterms:modified>
  <cp:revision>3</cp:revision>
  <dc:subject/>
  <dc:title>بررسی عملکرد سازمان حقوق بشر الضمیر </dc:title>
</cp:coreProperties>
</file>